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08.2017                                             с. Михайловка                                              № 1100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 xml:space="preserve">О создании комиссии по проведению 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shd w:fill="FFFFFF" w:val="clear"/>
        </w:rPr>
        <w:t>комплексной оценки безопасного района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комплексной оценке безопасного района к приему эвакуированного населения, в соответствии с методическими рекомендациями Главного управления МЧС России по Приморскому краю от 31.05.2017 года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комплексной оценке безопасного района к приему эвакуированного населения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, по комплексной оценке, безопасного района к приему эвакуированного населения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комплексной оценке безопасного района к приему эвакуированного населения: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рганизовать работу по обследованию безопасных районов городского и сельских поселений, предназначенных для приема эвакуированного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Результаты работы оформить актами для представления в Администрацию Приморского края и Главное управление МЧС России по Приморскому кра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8.2017 № 1100-п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комплексной оценки безопас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, по комплексной оценке, безопасного района к приему эвакуированного населения (далее - Комиссия) является постоянно действующим координационным органом, деятельность которой направлена на проведение мероприятий, по комплексной оценке, безопасных районов на территор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оведение проверок осуществляется в соответствии с указаниями Главного управления МЧС России по Приморскому краю, решениями КЧС ПБ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ложение о межведомственной комиссии по оценке безопасных районов на территории Михайловского муниципального района (далее – Положение) определяет задачи, права и порядок работы Комиссии.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СОЗДАНИЯ КОМИССИИ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оздания Комиссии – организация проведения мероприятий, по комплексной оценке, безопасных районов на территории Михайловского муниципального района к приему эвакуированного населения, обеспечению его продовольствием, товарами первой необходимости, бытовым и медицинским обслуживанием.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ЛНОМОЧИЯ КОМИССИИ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одить оценку безопасного района к приему эвакуированн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ставлять акты оценки готовности безопасного района к приему эвакуированного на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пределять мероприятия по совершенствованию готовности безопасных районов к приему эвакуированного на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и членов Комисс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миссию возглавляет председатель эвакоприем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инициирует проведение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дет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исывает акты оценки готовности безопасных районов и другие документы, касающиеся исполнения полномочи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вклю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лжностные лица муниципального образования, входящие в состав эвакоприем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олжностные лица муниципального образования (городского и сельского поселений), принимающего эваконас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олжностные лица управлений (отделов) по делам гражданской обороны и чрезвычайным ситуациям при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Иные должностные лица, назначенные председателем эвакоприем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роведения оценки готовности безопасного района к приему эвакуированного населения комиссия устанавл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жилого фонда по размещению эвакуированного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зможности по организации первоочередного жизнеобеспечения эвакуированного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стного и эвакуированного населения коммунально-бытовыми услуг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 организации медицинского и санитарно-гигиенического обеспечения местного и эвакуированного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зможности образовательных, административно-бытовых и иных организаций по всестороннему обеспечению местного и эвакуированного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готовности безопасного района комиссией подготавлив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каз о создании комиссии по проведению оценки готовности безопас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, схемы, расчеты размещения эвакуированного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рточка безопас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токолы совещаний комиссии по оценке готовности безопас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я эвакоприем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по усмотр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работы комиссии оформляются актом оценки готовности безопасного района к приему эвакуированного населения в 3-х экземплярах, подписывается всеми членами Комиссии и утверждается главой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формлении документов проведения оценки готовности, заполнении актов оценки готовности безопасных районов учитываются требования приказов МЧС России от 19.10.2015 № 13с «Об утверждении Перечня сведений, подлежащих засекречиванию, Министерства Российской Федерации по делам гражданской обороны, чрезвычайным ситуациям и ликвидации последствий стихийных бедствий» и от 24.05.2016 № 277дсп «Об утверждении Перечня сведений, составляющих служебную информацию ограниченного распространения, Министерства Российской Федерации по делам гражданской обороны, чрезвычайным ситуациям и ликвидации стихийных бедствий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395" w:hanging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от 11.08.2017 № 1100-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комплексной оценки безопас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00"/>
        <w:gridCol w:w="2544"/>
      </w:tblGrid>
      <w:tr>
        <w:trPr/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;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</w:tc>
      </w:tr>
      <w:tr>
        <w:trPr/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ий специалист по жизнеобеспечению,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хтинского городского посе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.</w:t>
            </w:r>
          </w:p>
        </w:tc>
      </w:tr>
      <w:tr>
        <w:trPr/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. специалист по делам ГО и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ий специалист Ива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лавный специалист администрации Михайловского муниципального района по созданию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услугами общественного пит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и и бытового обслужива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адзе Э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2:00Z</dcterms:created>
  <dc:creator>User</dc:creator>
  <dc:description/>
  <cp:keywords/>
  <dc:language>en-US</dc:language>
  <cp:lastModifiedBy>MorozovaNN</cp:lastModifiedBy>
  <cp:lastPrinted>2017-08-14T09:28:00Z</cp:lastPrinted>
  <dcterms:modified xsi:type="dcterms:W3CDTF">2017-08-14T01:57:00Z</dcterms:modified>
  <cp:revision>5</cp:revision>
  <dc:subject/>
  <dc:title/>
</cp:coreProperties>
</file>